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/310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styczni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poważnienia Burmistrza do zawarcia umowy pożyczki długotermin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Wojewódzkim Funduszu Ochrony Środowiska i Gospodarki Wod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18, ust. 2 pkt 9 lit „c” oraz art. 58 ustawy z dnia 8 marca 1990 r.                   o samorządzie gminnym (Dz.U. z 2001r. Nr 142, poz. 1591 z późn.zm.) Rada Miejska           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Upoważnia się Burmistrza Ustrzyk Dolnych do zawarcia umowy pożyczki długoterminowej                        w Wojewódzkim Funduszu Ochrony Środowiska i Gospodarki Wodnej  na kwotę  960.000,-zł na warunkach określonych w umowie pożyczki, z przeznaczeniem na wydatki związane                  z realizacją inwestycji pn. „Uporządkowanie gospodarki ściekowej w gminie Ustrzyki Dolne - budowa wodociągu wiejskiego w Dźwiniaczu Dolnym  i Stańkowej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Raty pożyczki spłacane będą z dochodów własnych gminy uzyskiwanych w latach 2011-2016 takich jak:</w:t>
      </w:r>
    </w:p>
    <w:p>
      <w:pPr>
        <w:pStyle w:val="TextBody"/>
        <w:numPr>
          <w:ilvl w:val="0"/>
          <w:numId w:val="1"/>
        </w:numPr>
        <w:rPr/>
      </w:pPr>
      <w:r>
        <w:rPr/>
        <w:t>podatek od nieruchomości od osób prawnych,</w:t>
      </w:r>
    </w:p>
    <w:p>
      <w:pPr>
        <w:pStyle w:val="TextBody"/>
        <w:numPr>
          <w:ilvl w:val="0"/>
          <w:numId w:val="1"/>
        </w:numPr>
        <w:rPr/>
      </w:pPr>
      <w:r>
        <w:rPr/>
        <w:t>udziały w podatku dochodowym od osób fizy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33:00Z</dcterms:created>
  <dc:creator>Ewa</dc:creator>
  <dc:description/>
  <cp:keywords/>
  <dc:language>en-US</dc:language>
  <cp:lastModifiedBy>UM Ustrzyki Dolne</cp:lastModifiedBy>
  <cp:lastPrinted>2010-01-28T12:35:00Z</cp:lastPrinted>
  <dcterms:modified xsi:type="dcterms:W3CDTF">2010-02-03T12:33:00Z</dcterms:modified>
  <cp:revision>2</cp:revision>
  <dc:subject/>
  <dc:title>Uchwała Nr</dc:title>
</cp:coreProperties>
</file>